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  <w:t>Krajský úřad Moravskoslezského kr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  <w:t>odbor životního prostředí a zemědělstv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  <w:t>28. října 11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  <w:t>702 18 Ostrav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left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  <w:t>ŽÁDOST O NÁHRADU ŠKODY ZPŮSOBENOU VYBRANÝMI ZVLÁŠTĚ CHRÁNĚNÝMI ŽIVOČIC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dle zákona č. 115/2000 Sb., o náhradách škod způsobených vybranými zvláště chráněnými živočichy (dále jen „zákon“)</w:t>
            </w:r>
          </w:p>
        </w:tc>
      </w:tr>
      <w:tr>
        <w:trPr/>
        <w:tc>
          <w:tcPr>
            <w:tcW w:w="92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>(dnem, kdy je žádost považována za předloženou, je den, kdy příslušný orgán žádost od žadatele obdržel)</w:t>
            </w:r>
          </w:p>
        </w:tc>
      </w:tr>
      <w:tr>
        <w:trPr/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 xml:space="preserve">ŽADATEL (poškozený)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  <w:br/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 xml:space="preserve">Fyzická osoba - jméno a příjmení, adresa trvalého bydliště, rodné čísl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Právnická osoba  - název právnické osoby, adresa sídla právnické osoby, identifikační číslo (IČ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>Kontaktní údaje (telefon, e -mail, apod.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 xml:space="preserve">DATUM NAHLÁŠENÍ ŠKODY </w:t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(u Správy CHKO nebo příslušné obce s rozšířenou působností nejpozději do 48 hodin od vzniku škody)</w:t>
            </w: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 xml:space="preserve"> a POPIS PŘÍČÍN VZNIKU ŠKODY  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>OZNAČENÍ VYBRANÉHO  ŽIVOČICHA, KTERÝ ŠKODU ZPŮSOBIL (dle § 3 zákona)</w:t>
              <w:br/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(bobr evropský, vydra říční, kormorán velký, los evropský, medvěd hnědý, rys ostrovid, vlk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>POPIS OPATŘENÍ K ZABRÁNĚNÍ VZNIKU ŠKOD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(stručný popis, např.  pravidelné kontroly rybníků, pachové odpuzovače, ohradník, apod.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>ZPŮSOB POSKYTNUTÍ NÁHRADY ŠKODY</w:t>
              <w:br/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(uveďte číslo účtu v případě převodu na účet u peněžního ústavu nebo přesnou adresu, na které se žadatel zdržuje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>JEDNÁ-LI SE O NÁHRADU ŠKODY NA RYBÁCH, UVEDE ŽADATEL IDENTIFIKAČNÍ ÚDAJE</w:t>
              <w:br/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(název, obec, katastrální území, parcelní číslo/čísla, rozloh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 xml:space="preserve">JEDNÁ - LI SE O ŠKODU NA VČELSTVECH A VČELAŘSKÝCH ZAŘÍZENÍCH, UVEDE ŽADATEL PŘEHLED ŠKODY  </w:t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 xml:space="preserve">(poškození včelína, počet zničených včelstev, počet poškozených včelstev, obec, katastrální území, parcelní  </w:t>
              <w:br/>
              <w:t>číslo/čísla, kde je včelstvo/včelařské zařízení umístěno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 xml:space="preserve">UVEDENÍ ROZSAHU ŠKODY - částka v Kč a období škody </w:t>
              <w:br/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(žadatel uvede částku v Kč nebo uvede souhlas s výší škody, která bude následně doložena posudkem zpracovatele – uvést konkrétní jméno zpracovatele posudku)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  <w:u w:val="single"/>
              </w:rPr>
              <w:t>K žádosti o náhradu škody žadatel připoj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doklad nebo jiný důkaz o vlastnickém právu k předmětu škody uvedený v § 4 zákona (doklady o nákupu, faktury, čestné prohlášení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doklad o uživatelském právu k rybníku, sádce, pstruží farmě, jde-li o škodu na rybách způsobenou vydrou říční nebo kormoránem velkým (nájemní smlouvy, výpis z katastru nemovitostí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odborný posudek nebo znalecký posudek o vzniku škody na rybách a o její výš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potvrzení vydané veterinárním lékařem o příčině úhynu zvířete (není potřeba, jde - li o škody na rybách), lékařská zpráva v případě zranění či ošetřování fyzické osoby, výpis z matriky (z knihy úmrtí) vypovídající o příčině smrti fyzické osoby včetně lékařské zprávy, pokud byla tato osoba lékařsky ošetřena,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 xml:space="preserve">doklad o vlastnickém nebo jiném právu k věci movité nebo nemovité, na níž ke škodě došlo (jde-li o škodu </w:t>
              <w:br/>
              <w:t>na nesklizených polních plodinách, uzavřených objektech nebo movitých věcech v uzavřených objekte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další důkazní materiál – fotodokumentace, digitální nosič dat, atd.</w:t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8E8" w:val="clear"/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  <w:tab/>
            </w:r>
          </w:p>
        </w:tc>
      </w:tr>
      <w:tr>
        <w:trPr/>
        <w:tc>
          <w:tcPr>
            <w:tcW w:w="9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 xml:space="preserve">Název/jméno a příjmení žadatele, kontaktní adresa </w:t>
            </w:r>
          </w:p>
        </w:tc>
      </w:tr>
      <w:tr>
        <w:trPr/>
        <w:tc>
          <w:tcPr>
            <w:tcW w:w="9212" w:type="dxa"/>
            <w:tcBorders>
              <w:bottom w:val="single" w:sz="2" w:space="0" w:color="00000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5F497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 xml:space="preserve">V…………………………………..dne: </w:t>
            </w:r>
            <w:r>
              <w:rPr>
                <w:rFonts w:cs="Tahoma" w:ascii="Tahoma" w:hAnsi="Tahoma"/>
                <w:b/>
                <w:bCs/>
                <w:color w:val="5F497A"/>
                <w:sz w:val="16"/>
                <w:szCs w:val="16"/>
              </w:rPr>
              <w:t>……………………………………..</w:t>
            </w:r>
            <w:r>
              <w:rPr>
                <w:rFonts w:cs="Tahoma" w:ascii="Tahoma" w:hAnsi="Tahoma"/>
                <w:bCs/>
                <w:color w:val="5F497A"/>
                <w:sz w:val="16"/>
                <w:szCs w:val="16"/>
              </w:rPr>
              <w:t>Podpis:………………………………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41:00Z</dcterms:created>
  <dc:creator>Jana Bezděková</dc:creator>
  <dc:description/>
  <dc:language>en-US</dc:language>
  <cp:lastModifiedBy>jirka</cp:lastModifiedBy>
  <dcterms:modified xsi:type="dcterms:W3CDTF">2014-11-24T19:41:00Z</dcterms:modified>
  <cp:revision>2</cp:revision>
  <dc:subject/>
  <dc:title/>
</cp:coreProperties>
</file>