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ČESTNÉ PROHLÁŠEN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Toto čestné prohlášení je přílohou žádosti o náhradu škody způsobené vybraným zvláště chráněným živočichem, jako doklad o vlastnictví k předmětu náhrady šk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4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Já, název/jméno a příjmení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se sídlem/trvalým bytem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IČ/RČ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Čestně prohlašuji, že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 xml:space="preserve">(doplnit předmět náhrady škody), 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které(ý) je(jsou) předmětem náhrady škody způsobené vybraným zvláště chráněným živočichem.......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uvést název živočicha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) na rybník</w:t>
            </w:r>
            <w:bookmarkStart w:id="0" w:name="_GoBack"/>
            <w:bookmarkEnd w:id="0"/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u(-cích), včelínech, příp. jiné zařízení, který(é) užívám k chovu ............................................</w:t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doplnit předmět náhrady škody)</w:t>
            </w: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 xml:space="preserve">jsou pouze mým výhradním vlastnictvím, neboť pocházejí z mé vlastní produkce a nemohu jejich vlastnictví doložit jiným dokladem či důkazem, než tímto prohlášením 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neb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 xml:space="preserve">jsou pouze mým výhradním vlastnictvím, neboť pocházejí z části z mé vlastní produkce </w:t>
              <w:br/>
              <w:t>a z části byly zakoupeny, což dokládám těmito dokla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  <w:br/>
            </w: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zde vypsat čísla nákupních faktur, paragonů apod. a jejich kopie přiložit k prohlášení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neb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jsou pouze mým výhradním vlastnictvím, neboť jsem je nakoupil, což dokládám těmito dokla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i/>
                <w:iCs/>
                <w:color w:val="5F497A"/>
                <w:sz w:val="20"/>
                <w:szCs w:val="20"/>
                <w:lang w:eastAsia="cs-CZ"/>
              </w:rPr>
              <w:t>(zde vypsat čísla nákupních faktur, paragonů apod. a jejich kopie přiložit k prohlášení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V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Dne.........................................................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podpis (razítko)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5F497A"/>
                <w:sz w:val="20"/>
                <w:szCs w:val="20"/>
                <w:lang w:eastAsia="cs-CZ"/>
              </w:rPr>
              <w:t>*nehodící se škrtněte</w:t>
            </w:r>
          </w:p>
        </w:tc>
      </w:tr>
      <w:tr>
        <w:trPr/>
        <w:tc>
          <w:tcPr>
            <w:tcW w:w="924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*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8:00Z</dcterms:created>
  <dc:creator>Jana</dc:creator>
  <dc:description/>
  <dc:language>en-US</dc:language>
  <cp:lastModifiedBy>jirka</cp:lastModifiedBy>
  <dcterms:modified xsi:type="dcterms:W3CDTF">2014-11-24T19:38:00Z</dcterms:modified>
  <cp:revision>2</cp:revision>
  <dc:subject/>
  <dc:title>ČESTNÉ PROHLÁŠENÍ</dc:title>
</cp:coreProperties>
</file>